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tthei justifica Golpe de Estado, desata fuertes cr&amp;#237;ticas y abre flanco en campa&amp;#241;a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SD6CCX2Y2OYUSCSUR7UKWCQGSSC2EMP7RI7ZJRD4ZEZO5UC22YDZUW7TRVLG24XK3BDHN2FLTGPHU" alt="https://www.litoralpress.cl/paginaconsultas/Servicios_NClipDocumentos/Get_Imagen_Nota.aspx?LPKey=SD6CCX2Y2OYUSCSUR7UKWCQGSSC2EMP7RI7ZJRD4ZEZO5UC22YDZUW7TRVLG24XK3BDHN2FLTGP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tthei justifica Golpe de Estado, desata fuertes cr&amp;#237;ticas y abre flanco en campa&amp;#241;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OLUKC3Q2GDKGT6DSDZRW5F777Q6LYD3UBZQ4X4FMNTJ2FRCAH7B6QQJBXFIUXGJPWVZTB57TNV2HU" alt="https://www.litoralpress.cl/paginaconsultas/Servicios_NClipDocumentos/Get_Imagen_Nota.aspx?LPKey=OLUKC3Q2GDKGT6DSDZRW5F777Q6LYD3UBZQ4X4FMNTJ2FRCAH7B6QQJBXFIUXGJPWVZTB57TNV2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