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AVS45TX7IWMFMW6BN34DEX3FS2CW4Q54EMSA44ZM63XL6OUOXRJYKC5W7INHYZZ7SBWC3Z2AM44JA" alt="https://www.litoralpress.cl/paginaconsultas/Servicios_NClipDocumentos/Get_Imagen_Nota.aspx?LPKey=AVS45TX7IWMFMW6BN34DEX3FS2CW4Q54EMSA44ZM63XL6OUOXRJYKC5W7INHYZZ7SBWC3Z2AM44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0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IXJUL2KTIKS6CSF4XQ6WGUOV3HFBXDY5Q2OI2A7RVHIXL7OLVQ6KAUCQPYG4LET4NWTG656OZPQ" alt="https://www.litoralpress.cl/paginaconsultas/Servicios_NClipDocumentos/Get_Imagen_Nota.aspx?LPKey=U5IXJUL2KTIKS6CSF4XQ6WGUOV3HFBXDY5Q2OI2A7RVHIXL7OLVQ6KAUCQPYG4LET4NWTG656OZ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