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52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Dipres, la SEGUIDILLA ENCENDI&amp;#211; LAS ALARMAS DE DESCALCES QUE&lt;/b&gt;&lt;/td&gt;&lt;/tr&gt;&lt;tr&gt;&lt;td colspan='6'&gt;&amp;nbsp;&lt;/tr&gt;&lt;tr&gt;&lt;td colspan='6' height='830' valign='top'&gt;&lt;p align='center'&gt;&lt;img border="0" width="470" height="825" src="https://www.litoralpress.cl/paginaconsultas/Servicios_NClipDocumentos/Get_Imagen_Nota.aspx?LPKey=O6QKQSH56IX74I6RH4HUOYPVKFI2QLZKZ45577TQJSR3WZ4AUPQWWHOOMYHW27V3QSBOZHQCM5V6Q" alt="https://www.litoralpress.cl/paginaconsultas/Servicios_NClipDocumentos/Get_Imagen_Nota.aspx?LPKey=O6QKQSH56IX74I6RH4HUOYPVKFI2QLZKZ45577TQJSR3WZ4AUPQWWHOOMYHW27V3QSBOZHQCM5V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