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1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Agricultura y rol de Conaf en el megaincendio: &amp;quot;El problema fue en el Gran Valpara&amp;#237;so con este quiste de delincuent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BTP7DJQXIX6UNRYJ5UUDCITPBZZ37QDCYYONOG43YPYRFCPATSEA5FX5OQVKVLAM3IBZGQQRLDWHK" alt="https://www.litoralpress.cl/paginaconsultas/Servicios_NClipDocumentos/Get_Imagen_Nota.aspx?LPKey=BTP7DJQXIX6UNRYJ5UUDCITPBZZ37QDCYYONOG43YPYRFCPATSEA5FX5OQVKVLAM3IBZGQQRLDW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