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32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660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spalda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I4BUZ2JGWHGXH3HCJTFZPLINLGERT6RAOSIXFLGGEU7AH72PDKSERWAF3ZHFCZGYL5DM3YE5HKVDW" alt="https://www.litoralpress.cl/paginaconsultas/Servicios_NClipDocumentos/Get_Imagen_Nota.aspx?LPKey=I4BUZ2JGWHGXH3HCJTFZPLINLGERT6RAOSIXFLGGEU7AH72PDKSERWAF3ZHFCZGYL5DM3YE5HKV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