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ZZ2HCO524FUT3ZSVCYTO3UELF3JDD345DJSJ44RKOZSKFVSX7KJBWYIMQOAGIQHKPYR6I4BEVCPE6" alt="https://www.litoralpress.cl/paginaconsultas/Servicios_NClipDocumentos/Get_Imagen_Nota.aspx?LPKey=ZZ2HCO524FUT3ZSVCYTO3UELF3JDD345DJSJ44RKOZSKFVSX7KJBWYIMQOAGIQHKPYR6I4BEVCP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