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MARTINO Y SU REGRESO AL RETAI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IE2NFXSOVQSPJ6IDBKO5PI2GRXUY7RTZGB5TEUNLV2QKZUFBBI26KHUTJMGMWPUIC257KALAOP7ZE" alt="https://www.litoralpress.cl/paginaconsultas/Servicios_NClipDocumentos/Get_Imagen_Nota.aspx?LPKey=IE2NFXSOVQSPJ6IDBKO5PI2GRXUY7RTZGB5TEUNLV2QKZUFBBI26KHUTJMGMWPUIC257KALAOP7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MARTINO Y SU REGRESO AL RETAI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7" src="https://www.litoralpress.cl/paginaconsultas/Servicios_NClipDocumentos/Get_Imagen_Nota.aspx?LPKey=22TFUHE6AQDFLLBFYLUVIPDX5IO24457XSMN4RIWBWZVLQ2MAX24WPAJSXWV6HUJIS3N5RV6PL2T2" alt="https://www.litoralpress.cl/paginaconsultas/Servicios_NClipDocumentos/Get_Imagen_Nota.aspx?LPKey=22TFUHE6AQDFLLBFYLUVIPDX5IO24457XSMN4RIWBWZVLQ2MAX24WPAJSXWV6HUJIS3N5RV6PL2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