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exento n&amp;#250;mero 202400206, de 2024.- Establece cuota anual de captura para el recurso Jibia,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GNJIN3KSNADEC2WZNVIKQY5EOGBESTCF7QP32NOPLPFCGYJOG6BPTMG2ZRESSAUJSCNOS2FDYJ7O" alt="https://www.litoralpress.cl/paginaconsultas/Servicios_NClipDocumentos/Get_Imagen_Nota.aspx?LPKey=HGNJIN3KSNADEC2WZNVIKQY5EOGBESTCF7QP32NOPLPFCGYJOG6BPTMG2ZRESSAUJSCNOS2FDYJ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