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4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60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Figueroa y fallida compra de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E6LY7Z7Z7674WM2QX7GLF4RJZZXLME5CUPPU65SWTBYJYBGIFQ4ALXL7ZXTT6FKY23VAGZZ5G6UQC" alt="https://www.litoralpress.cl/paginaconsultas/Servicios_NClipDocumentos/Get_Imagen_Nota.aspx?LPKey=E6LY7Z7Z7674WM2QX7GLF4RJZZXLME5CUPPU65SWTBYJYBGIFQ4ALXL7ZXTT6FKY23VAGZZ5G6U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