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77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55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 que resolvi&amp;#243; un probl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ibe el mayor premio matem&amp;#225;tico de Latinoam&amp;#233;ric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J6X3IWVLHGXN3Y6QQ5P2MW55VXNC7NPESV3GJEINSUSO7HZCOW3Z37Y2QTBFOYWOVGHMZOLBG42EK" alt="https://www.litoralpress.cl/paginaconsultas/Servicios_NClipDocumentos/Get_Imagen_Nota.aspx?LPKey=J6X3IWVLHGXN3Y6QQ5P2MW55VXNC7NPESV3GJEINSUSO7HZCOW3Z37Y2QTBFOYWOVGHMZOLBG42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