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0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Asociaci&amp;#243;n de Aseguradores por nueva modalidad que prepara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43NKNFVX3H4EXCO46WC2G5XJ4EQXQ5H3XHJR5AA3FZT6F6BZT52NVFFPL74QA36PHQ4X2QC75YFIM" alt="https://www.litoralpress.cl/paginaconsultas/Servicios_NClipDocumentos/Get_Imagen_Nota.aspx?LPKey=43NKNFVX3H4EXCO46WC2G5XJ4EQXQ5H3XHJR5AA3FZT6F6BZT52NVFFPL74QA36PHQ4X2QC75YF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40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Asociaci&amp;#243;n de Aseguradores por nueva modalidad que prepara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L6FU24FXSOXAXI2KM57N6HNGUKRHBCHMTJMQQALKFRHQD3EKB525EJL46ZNLQ57XAI7JRVU2BJZUW" alt="https://www.litoralpress.cl/paginaconsultas/Servicios_NClipDocumentos/Get_Imagen_Nota.aspx?LPKey=L6FU24FXSOXAXI2KM57N6HNGUKRHBCHMTJMQQALKFRHQD3EKB525EJL46ZNLQ57XAI7JRVU2BJZ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