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erra Amarilla albe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3HTL5N7WWX6JFZBEAB5GLQSHNTJJRMWIHTCEA6VN7Z2QDZ4RTNSYT76SK7ZSKTEX5RZRUM4O62KUY" alt="https://www.litoralpress.cl/paginaconsultas/Servicios_NClipDocumentos/Get_Imagen_Nota.aspx?LPKey=3HTL5N7WWX6JFZBEAB5GLQSHNTJJRMWIHTCEA6VN7Z2QDZ4RTNSYT76SK7ZSKTEX5RZRUM4O62K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