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2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28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6.134.4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Y3OSKF4N2FFJKOJTPJ2PYSQ5O5LIMBTENH7HWRP35XOZL7GXQVN5ONRJ3E5YTDBEL4DFSEQGEBHRS" alt="https://www.litoralpress.cl/paginaconsultas/Servicios_NClipDocumentos/Get_Imagen_Nota.aspx?LPKey=Y3OSKF4N2FFJKOJTPJ2PYSQ5O5LIMBTENH7HWRP35XOZL7GXQVN5ONRJ3E5YTDBEL4DFSEQGEBH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2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873.0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3" src="https://www.litoralpress.cl/paginaconsultas/Servicios_NClipDocumentos/Get_Imagen_Nota.aspx?LPKey=OC4ZPAW3LLTLNX5EZJSAIQG6FN5TVZ723QI23A7SB27LXTAZWK6FHBM7PKWXBGABHAADWWBIT6JMY" alt="https://www.litoralpress.cl/paginaconsultas/Servicios_NClipDocumentos/Get_Imagen_Nota.aspx?LPKey=OC4ZPAW3LLTLNX5EZJSAIQG6FN5TVZ723QI23A7SB27LXTAZWK6FHBM7PKWXBGABHAADWWBIT6J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1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770.9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6" src="https://www.litoralpress.cl/paginaconsultas/Servicios_NClipDocumentos/Get_Imagen_Nota.aspx?LPKey=QCTHGVFEZZIYHVY7XUFJPTFPLXF6SZ42AAAZGWKPYMYW4LKMYJ5NRCJMQZJUUFCSL4UVOXC4IGBCQ" alt="https://www.litoralpress.cl/paginaconsultas/Servicios_NClipDocumentos/Get_Imagen_Nota.aspx?LPKey=QCTHGVFEZZIYHVY7XUFJPTFPLXF6SZ42AAAZGWKPYMYW4LKMYJ5NRCJMQZJUUFCSL4UVOXC4IGB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