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FVEABVZXMCED2LWHFUGE2O247RN4NRPOYLKCMLZ5YYDZ2HC7Y4GE" alt="https://www.litoralpress.cl/paginaconsultas/Servicios_NClipDocumentos/Get_Imagen_Nota.aspx?LPKey=3NQYUNWRKR6VP4WIWHFAMQWTEFVEABVZXMCED2LWHFUGE2O247RN4NRPOYLKCMLZ5YYDZ2HC7Y4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RCXA2GOY7Q5RICVIZ6MHV4QM54ZNFJK6PCDF3JMYIYKN7OGFKITO" alt="https://www.litoralpress.cl/paginaconsultas/Servicios_NClipDocumentos/Get_Imagen_Nota.aspx?LPKey=E7CBFSVLNUIBTS47XGFPEQWTIRCXA2GOY7Q5RICVIZ6MHV4QM54ZNFJK6PCDF3JMYIYKN7OGFKI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