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53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Tenemos un plan de crecimiento de hasta US$ 10,8 bill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3BWQVUH2AJMDDPGTGUWCUADYUMJPMB6MCS6RYZNMWQTDFIS6J3YVQPELX5VQMNAH5GPUSPIFGFRKK" alt="https://www.litoralpress.cl/paginaconsultas/Servicios_NClipDocumentos/Get_Imagen_Nota.aspx?LPKey=3BWQVUH2AJMDDPGTGUWCUADYUMJPMB6MCS6RYZNMWQTDFIS6J3YVQPELX5VQMNAH5GPUSPIFGFR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9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Tenemos un plan de crecimiento de hasta US$ 10,8 bill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OE7CIQEIIFERNZJPMX7WJXZLVFMB7DGFLL64GTWQPTZ2HPMKL2N5FSV7BKRW5ZFPIEZR7NV575KRC" alt="https://www.litoralpress.cl/paginaconsultas/Servicios_NClipDocumentos/Get_Imagen_Nota.aspx?LPKey=OE7CIQEIIFERNZJPMX7WJXZLVFMB7DGFLL64GTWQPTZ2HPMKL2N5FSV7BKRW5ZFPIEZR7NV575K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