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398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520.69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fesores rechazaron propuesta y exigen poner sobre la me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0" src="https://www.litoralpress.cl/paginaconsultas/Servicios_NClipDocumentos/Get_Imagen_Nota.aspx?LPKey=ENGY2N2NXZFGYAP7BFGKPTZ7LN36ODPXJEH4V3F2HQGNLRI2YCUGR6U3RIZMRG6BWJRQFPNRBUVAA" alt="https://www.litoralpress.cl/paginaconsultas/Servicios_NClipDocumentos/Get_Imagen_Nota.aspx?LPKey=ENGY2N2NXZFGYAP7BFGKPTZ7LN36ODPXJEH4V3F2HQGNLRI2YCUGR6U3RIZMRG6BWJRQFPNRBUVA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