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76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KUZM63T6BDZGMMRCW4G6SVMP2PPRHQZWUTGVAKJIOYHQWB4I4CJSBZSEHREWNSYRI362UGFU5LG3S" alt="https://www.litoralpress.cl/paginaconsultas/Servicios_NClipDocumentos/Get_Imagen_Nota.aspx?LPKey=KUZM63T6BDZGMMRCW4G6SVMP2PPRHQZWUTGVAKJIOYHQWB4I4CJSBZSEHREWNSYRI362UGFU5LG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