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5, de 2024.- Regulariza designaci&amp;#243;n de la Directora Ejecutiva del Servicio Local de Educaci&amp;#243;n P&amp;#250;blica del Tamarugal, de conformidad al art&amp;#237;culo 21 de la ley N&amp;#176; 21.04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ZICCTZ64UYK65C5PUDUE6TIQZAFGTGKT4NNMQ2QRBTQSYIB3FYJBLH2YEZ6I3PUE5YRGS4D3QCI2" alt="https://www.litoralpress.cl/paginaconsultas/Servicios_NClipDocumentos/Get_Imagen_Nota.aspx?LPKey=JZICCTZ64UYK65C5PUDUE6TIQZAFGTGKT4NNMQ2QRBTQSYIB3FYJBLH2YEZ6I3PUE5YRGS4D3QC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5, de 2024.- Regulariza designaci&amp;#243;n de la Directora Ejecutiva del Servicio Local de Educaci&amp;#243;n P&amp;#250;blica del Tamarugal, de conformidad al art&amp;#237;culo 21 de la ley N&amp;#176; 21.04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DDQYQGOFTQMVI4WDFMPYXLW5SSWUVWDLGHTAPV4BIG37LIDWOEOPRIHDD3LCXMZFSXUWG7WHLN5G" alt="https://www.litoralpress.cl/paginaconsultas/Servicios_NClipDocumentos/Get_Imagen_Nota.aspx?LPKey=ADDQYQGOFTQMVI4WDFMPYXLW5SSWUVWDLGHTAPV4BIG37LIDWOEOPRIHDD3LCXMZFSXUWG7WHLN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5, de 2024.- Regulariza designaci&amp;#243;n de la Directora Ejecutiva del Servicio Local de Educaci&amp;#243;n P&amp;#250;blica del Tamarugal, de conformidad al art&amp;#237;culo 21 de la ley N&amp;#176; 21.04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XG35J6IBDKCMLFXFSH2GR3Z47I5HAUCHBZYKUQXBBSGXS5B4P74KEV6VK2NTYLXXTDOCOWEEU7S2" alt="https://www.litoralpress.cl/paginaconsultas/Servicios_NClipDocumentos/Get_Imagen_Nota.aspx?LPKey=LXG35J6IBDKCMLFXFSH2GR3Z47I5HAUCHBZYKUQXBBSGXS5B4P74KEV6VK2NTYLXXTDOCOWEEU7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