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40, de 2024.- Adopta las medidas provisionales en el proceso de Declaratoria de Monumento Nacional en la categor&amp;#237;a de Monumento Hist&amp;#243;rico de los Murales de Violeta Parra y la que fuese la sede de la Pe&amp;#241;a de los Parra, ubicada en el inmueble de calle Carmen 340, comuna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6NL7EMAKW3D4KFJXW6DQ7RC4JKYYMCUGKTSFAQWDHIWHSJNY43RFF2MKHW2RBG66NZLGKYO6QI66" alt="https://www.litoralpress.cl/paginaconsultas/Servicios_NClipDocumentos/Get_Imagen_Nota.aspx?LPKey=V6NL7EMAKW3D4KFJXW6DQ7RC4JKYYMCUGKTSFAQWDHIWHSJNY43RFF2MKHW2RBG66NZLGKYO6QI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40, de 2024.- Adopta las medidas provisionales en el proceso de Declaratoria de Monumento Nacional en la categor&amp;#237;a de Monumento Hist&amp;#243;rico de los Murales de Violeta Parra y la que fuese la sede de la Pe&amp;#241;a de los Parra, ubicada en el inmueble de calle Carmen 340, comuna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TXRXESR6ZXN2OH2ULGYYX4C2ZKKTLUNFP2JN3JZDE6BLMXPAUWCVZ7CSGLLTZRTPQ5BUVUI52B3Y" alt="https://www.litoralpress.cl/paginaconsultas/Servicios_NClipDocumentos/Get_Imagen_Nota.aspx?LPKey=YTXRXESR6ZXN2OH2ULGYYX4C2ZKKTLUNFP2JN3JZDE6BLMXPAUWCVZ7CSGLLTZRTPQ5BUVUI52B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40, de 2024.- Adopta las medidas provisionales en el proceso de Declaratoria de Monumento Nacional en la categor&amp;#237;a de Monumento Hist&amp;#243;rico de los Murales de Violeta Parra y la que fuese la sede de la Pe&amp;#241;a de los Parra, ubicada en el inmueble de calle Carmen 340, comuna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AQDLRM53EBSAX3Y3KSPWAHGLSCQPK2XPEEML6RJQ7DGTEAMC76RUZ22RQZ466WBQNK6JRUPBHGAG" alt="https://www.litoralpress.cl/paginaconsultas/Servicios_NClipDocumentos/Get_Imagen_Nota.aspx?LPKey=5AQDLRM53EBSAX3Y3KSPWAHGLSCQPK2XPEEML6RJQ7DGTEAMC76RUZ22RQZ466WBQNK6JRUPBHG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40, de 2024.- Adopta las medidas provisionales en el proceso de Declaratoria de Monumento Nacional en la categor&amp;#237;a de Monumento Hist&amp;#243;rico de los Murales de Violeta Parra y la que fuese la sede de la Pe&amp;#241;a de los Parra, ubicada en el inmueble de calle Carmen 340, comuna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AQVN7YABIX5A4UG6UZOXP2DIEKLAY3S3BYMAE76XRTY2IMGNFUHLNEZZLA4HORGOMQ4ZWFFYXOH6" alt="https://www.litoralpress.cl/paginaconsultas/Servicios_NClipDocumentos/Get_Imagen_Nota.aspx?LPKey=FAQVN7YABIX5A4UG6UZOXP2DIEKLAY3S3BYMAE76XRTY2IMGNFUHLNEZZLA4HORGOMQ4ZWFFYXO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