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2SGYUB27LENQUXIEQNEY3UCRFXZ7TD2ITSZLLMZTOGWBXRZAMDCU" alt="https://www.litoralpress.cl/paginaconsultas/Servicios_NClipDocumentos/Get_Imagen_Nota.aspx?LPKey=VXADGFU3SHPB2PIXJOM266RGL2SGYUB27LENQUXIEQNEY3UCRFXZ7TD2ITSZLLMZTOGWBXRZAMD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