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53,8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98.4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des Iron insta a finalizar el espiral interminabl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6WAZVPNLQFYKLKMFAR2KNO26HILGEB7JFTGN3UBOXWFSIN7D4VNNAFJJMUGQZAKGEYOYRAYPPR45U" alt="https://www.litoralpress.cl/paginaconsultas/Servicios_NClipDocumentos/Get_Imagen_Nota.aspx?LPKey=6WAZVPNLQFYKLKMFAR2KNO26HILGEB7JFTGN3UBOXWFSIN7D4VNNAFJJMUGQZAKGEYOYRAYPPR4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511,0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780.2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des Iron insta a finalizar el espiral interminabl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0" src="https://www.litoralpress.cl/paginaconsultas/Servicios_NClipDocumentos/Get_Imagen_Nota.aspx?LPKey=QN23VKAKVHOWACHBXJJJZOWYPZXBKZMR6LW6UUNOLEPRQMHNPYZR4LREDNUEFNLSB3EVVJWX4OKXK" alt="https://www.litoralpress.cl/paginaconsultas/Servicios_NClipDocumentos/Get_Imagen_Nota.aspx?LPKey=QN23VKAKVHOWACHBXJJJZOWYPZXBKZMR6LW6UUNOLEPRQMHNPYZR4LREDNUEFNLSB3EVVJWX4OK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