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74,9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623.2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4" src="https://www.litoralpress.cl/paginaconsultas/Servicios_NClipDocumentos/Get_Imagen_Nota.aspx?LPKey=VSEPU7K4O53ESFDWPI4LFL7UR5GVIGOPSJOQQ3G6RMDYPFWBMFI6O33IJZLIQRHK3LJHVVDGH3F4A" alt="https://www.litoralpress.cl/paginaconsultas/Servicios_NClipDocumentos/Get_Imagen_Nota.aspx?LPKey=VSEPU7K4O53ESFDWPI4LFL7UR5GVIGOPSJOQQ3G6RMDYPFWBMFI6O33IJZLIQRHK3LJHVVDGH3F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