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7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I3ZERDGXVZQTLR5ESERLIQRUU77WOTHIA47SSSDUGM2C3OWSKMIC" alt="https://www.litoralpress.cl/paginaconsultas/Servicios_NClipDocumentos/Get_Imagen_Nota.aspx?LPKey=QPMRGQCEWVQ6XQYJFPX53EGNBI3ZERDGXVZQTLR5ESERLIQRUU77WOTHIA47SSSDUGM2C3OWSKM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