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5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ob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4" src="https://www.litoralpress.cl/paginaconsultas/Servicios_NClipDocumentos/Get_Imagen_Nota.aspx?LPKey=43P4EPDVDM25YNM6ET7BXN6Z2H75HBK4XOH4CRE6W4GAVUCZA4JH5FQGY2OJ76RIN637Y75T5JFD2" alt="https://www.litoralpress.cl/paginaconsultas/Servicios_NClipDocumentos/Get_Imagen_Nota.aspx?LPKey=43P4EPDVDM25YNM6ET7BXN6Z2H75HBK4XOH4CRE6W4GAVUCZA4JH5FQGY2OJ76RIN637Y75T5JF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