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57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66.8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LRZIJRW4RLYACHUQXXR3ZIUTIUIPPKCYHYXLNDLMF2BO27PJKVF4CZSTLZN573A6DCS4SXTKJ2LX2" alt="https://www.litoralpress.cl/paginaconsultas/Servicios_NClipDocumentos/Get_Imagen_Nota.aspx?LPKey=LRZIJRW4RLYACHUQXXR3ZIUTIUIPPKCYHYXLNDLMF2BO27PJKVF4CZSTLZN573A6DCS4SXTKJ2L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