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7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5.913.1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Hubo una diferencia de trato con respecto a otras empresas que se encontraron en la misma situaci&amp;#243;n que Enel Distribuci&amp;#243;n&amp;quot;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YIJ42ND6ADN3UZYAUVCXKZCFRVJOHHEQTODM55SZ62XCSVDHQXIX5YQFLXNT47UBOCTWUG35WEQ5K" alt="https://www.litoralpress.cl/paginaconsultas/Servicios_NClipDocumentos/Get_Imagen_Nota.aspx?LPKey=YIJ42ND6ADN3UZYAUVCXKZCFRVJOHHEQTODM55SZ62XCSVDHQXIX5YQFLXNT47UBOCTWUG35WEQ5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