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URCA 1 AL 18 / SLM La Turca U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COUZ4S432NW3B6LZEQ7CWT7NB4XFKSIHXM6LEGEQYSZQ5RYHBQYKQCIFWBBYAUT2677YZVWDWP7Q" alt="https://www.litoralpress.cl/paginaconsultas/Servicios_NClipDocumentos/Get_Imagen_Nota.aspx?LPKey=BCOUZ4S432NW3B6LZEQ7CWT7NB4XFKSIHXM6LEGEQYSZQ5RYHBQYKQCIFWBBYAUT2677YZVWDWP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