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31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7AZAIEHRMKFMQX7IVOSVYFOCKSESVYSOVKK2IKJ7AHVCZEJXGXYYJB3G6LHSR2PJJ6SH5KQJT72" alt="https://www.litoralpress.cl/paginaconsultas/Servicios_NClipDocumentos/Get_Imagen_Nota.aspx?LPKey=NI7AZAIEHRMKFMQX7IVOSVYFOCKSESVYSOVKK2IKJ7AHVCZEJXGXYYJB3G6LHSR2PJJ6SH5KQJ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