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0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765.1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F3IG46KSLOQEK2PZMXQX6AD6NKKITQ3UBBEHULFHXUMF3SVSOGGS5HHHD7I7I5WPYDDGRJKBKVZCQ" alt="https://www.litoralpress.cl/paginaconsultas/Servicios_NClipDocumentos/Get_Imagen_Nota.aspx?LPKey=F3IG46KSLOQEK2PZMXQX6AD6NKKITQ3UBBEHULFHXUMF3SVSOGGS5HHHD7I7I5WPYDDGRJKBKVZ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390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595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2DDUGXAORPEU2H2CNW6TXSXP6YSE73A54YFV5AQYUX33LQNKPB4PQSODEXF4ABJFMYHBOECR2E5OO" alt="https://www.litoralpress.cl/paginaconsultas/Servicios_NClipDocumentos/Get_Imagen_Nota.aspx?LPKey=2DDUGXAORPEU2H2CNW6TXSXP6YSE73A54YFV5AQYUX33LQNKPB4PQSODEXF4ABJFMYHBOECR2E5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