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0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aa a Vilc&amp;#250;n con exposici&amp;#243;n de aran formato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EFC437Z5CR65MJJRLS4LRDCMP3YYDVYUESRBJ3O3JZL6JYALVINUPNSORCYCCPB6PIHGGCZRHWUPW" alt="https://www.litoralpress.cl/paginaconsultas/Servicios_NClipDocumentos/Get_Imagen_Nota.aspx?LPKey=EFC437Z5CR65MJJRLS4LRDCMP3YYDVYUESRBJ3O3JZL6JYALVINUPNSORCYCCPB6PIHGGCZRHWU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