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tendr&amp;#225; nueva sede social gracias al Gobierno de Tarapac&amp;#225; y Tara Pak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RR2WNJCLI326HDAVQCUATSQDS6PFHZYXIJCAJ5WJZZKHNVVM53EWWVKQJWSYL7AAKQ5BF4I5PG2HM" alt="https://www.litoralpress.cl/paginaconsultas/Servicios_NClipDocumentos/Get_Imagen_Nota.aspx?LPKey=RR2WNJCLI326HDAVQCUATSQDS6PFHZYXIJCAJ5WJZZKHNVVM53EWWVKQJWSYL7AAKQ5BF4I5PG2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37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tendr&amp;#225; nueva sede social gracias al Gobierno de Tarapac&amp;#225; y Tara Paka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D3W2WTEBTCVIEJQQF6W7QXS4LAFHDYNFCPF7CFFMZYEGHVBKER6TOXXJRIVOXW64FEUKNRHTEJRNS" alt="https://www.litoralpress.cl/paginaconsultas/Servicios_NClipDocumentos/Get_Imagen_Nota.aspx?LPKey=D3W2WTEBTCVIEJQQF6W7QXS4LAFHDYNFCPF7CFFMZYEGHVBKER6TOXXJRIVOXW64FEUKNRHTEJR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