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G2WRBCYMCMJVSO5ZGVDTCSOTKH5XG5X7DPVZOO63KGUMVYSJ7ZGNW274MPMDLYIOWWY7IUOECSDCK" alt="https://www.litoralpress.cl/paginaconsultas/Servicios_NClipDocumentos/Get_Imagen_Nota.aspx?LPKey=G2WRBCYMCMJVSO5ZGVDTCSOTKH5XG5X7DPVZOO63KGUMVYSJ7ZGNW274MPMDLYIOWWY7IUOECSD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