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8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WNVCXWSYQS5ESAZ73LKOUHYGF76UZ6ILDFTLIA5WQBT2ZGOILL7VZJ7YD4WUICHGIQH6QSAD6HW" alt="https://www.litoralpress.cl/paginaconsultas/Servicios_NClipDocumentos/Get_Imagen_Nota.aspx?LPKey=NSWNVCXWSYQS5ESAZ73LKOUHYGF76UZ6ILDFTLIA5WQBT2ZGOILL7VZJ7YD4WUICHGIQH6QSAD6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