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2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44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2" src="https://www.litoralpress.cl/paginaconsultas/Servicios_NClipDocumentos/Get_Imagen_Nota.aspx?LPKey=W3IMR7LDFXCQL6UTEF45YGLCGSFGWI5A4BPGER3QMV7L3JL4Z64Y3MC3QOCJMQB5YTYJQ6HCYNF36" alt="https://www.litoralpress.cl/paginaconsultas/Servicios_NClipDocumentos/Get_Imagen_Nota.aspx?LPKey=W3IMR7LDFXCQL6UTEF45YGLCGSFGWI5A4BPGER3QMV7L3JL4Z64Y3MC3QOCJMQB5YTYJQ6HCYNF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