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5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PYZUOCJDYQVJACAB3ZDPCT4B6XUYKQXH6ACJNZCLKNVDNUCDST2VVW52YN25D23BLOAYMIIALGOM2" alt="https://www.litoralpress.cl/paginaconsultas/Servicios_NClipDocumentos/Get_Imagen_Nota.aspx?LPKey=PYZUOCJDYQVJACAB3ZDPCT4B6XUYKQXH6ACJNZCLKNVDNUCDST2VVW52YN25D23BLOAYMIIALGO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