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98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9.8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T&amp;#233;cnico Profes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a bienvenida a estudiantes que inician formaci&amp;#243;n en carreras TP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7RBVUQSQA2TPYB5XZKXX2FOZ4HCCNNG5SQ34EO6KAVF7ER7VEFEIUYUERKEVNVNHGBPIFNAEOZL4Q" alt="https://www.litoralpress.cl/paginaconsultas/Servicios_NClipDocumentos/Get_Imagen_Nota.aspx?LPKey=7RBVUQSQA2TPYB5XZKXX2FOZ4HCCNNG5SQ34EO6KAVF7ER7VEFEIUYUERKEVNVNHGBPIFNAEOZL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