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uckerberg estr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atraer a Trump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WSZ4T5SH66YZEJYJUUEJZ2WZWJBRIZFHSFUZWHZX5MNHIKVI3N4TJVPBFRQSU6TKIF3GED6CJF4NE" alt="https://www.litoralpress.cl/paginaconsultas/Servicios_NClipDocumentos/Get_Imagen_Nota.aspx?LPKey=WSZ4T5SH66YZEJYJUUEJZ2WZWJBRIZFHSFUZWHZX5MNHIKVI3N4TJVPBFRQSU6TKIF3GED6CJF4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uckerberg estr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traer a Trump&lt;/b&gt;&lt;/td&gt;&lt;/tr&gt;&lt;tr&gt;&lt;td colspan='6'&gt;&amp;nbsp;&lt;/tr&gt;&lt;tr&gt;&lt;td colspan='6' height='830' valign='top'&gt;&lt;p align='center'&gt;&lt;img border="0" width="374" height="825" src="https://www.litoralpress.cl/paginaconsultas/Servicios_NClipDocumentos/Get_Imagen_Nota.aspx?LPKey=YH3ZKPVITRQDZK6VWX3VXVJEHJZBBPGNCNXGF4SOFLT5XOHDU5LKLZEHKQ7TS3LXE3NK2XGCH42S4" alt="https://www.litoralpress.cl/paginaconsultas/Servicios_NClipDocumentos/Get_Imagen_Nota.aspx?LPKey=YH3ZKPVITRQDZK6VWX3VXVJEHJZBBPGNCNXGF4SOFLT5XOHDU5LKLZEHKQ7TS3LXE3NK2XGCH42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