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CA 10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7OR5MSYUEBHH4HDFPX5GLWPE4AU66A3KK3HINXXSZVBYMZUVIRRTTCGLRCDHMXB76YOIUQZQ7MQM" alt="https://www.litoralpress.cl/paginaconsultas/Servicios_NClipDocumentos/Get_Imagen_Nota.aspx?LPKey=Z7OR5MSYUEBHH4HDFPX5GLWPE4AU66A3KK3HINXXSZVBYMZUVIRRTTCGLRCDHMXB76YOIUQZQ7MQ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2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CA 10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4OUXEZHJ66ZZS7UGYH6DVAXTRILMAEWLYZY7D6C5DIH7C3QQP4NSIACGINPJORBLKF6PXBMX2BEE" alt="https://www.litoralpress.cl/paginaconsultas/Servicios_NClipDocumentos/Get_Imagen_Nota.aspx?LPKey=S4OUXEZHJ66ZZS7UGYH6DVAXTRILMAEWLYZY7D6C5DIH7C3QQP4NSIACGINPJORBLKF6PXBMX2BE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