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8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y Seremi de Ciencia se re&amp;#250;nen para actu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6" height="825" src="https://www.litoralpress.cl/paginaconsultas/Servicios_NClipDocumentos/Get_Imagen_Nota.aspx?LPKey=K72DNWPWZODY2PJDAESYQZ3FG4PEG7NVDG4WTN7OGZNZBTBX6RK26HYJDY6UZ3B3MD5VO37GYTAOK" alt="https://www.litoralpress.cl/paginaconsultas/Servicios_NClipDocumentos/Get_Imagen_Nota.aspx?LPKey=K72DNWPWZODY2PJDAESYQZ3FG4PEG7NVDG4WTN7OGZNZBTBX6RK26HYJDY6UZ3B3MD5VO37GYTA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