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56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lanza cr&amp;#237;tica por pol&amp;#233;mico cierre de farma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Y6A6RIN4IAUB5WTA5O7LP765R77BSQHWHNTHMZMAAVILW6TPGXSNG5DVZKKKYTF5BKVPZOYDXBMRY" alt="https://www.litoralpress.cl/paginaconsultas/Servicios_NClipDocumentos/Get_Imagen_Nota.aspx?LPKey=Y6A6RIN4IAUB5WTA5O7LP765R77BSQHWHNTHMZMAAVILW6TPGXSNG5DVZKKKYTF5BKVPZOYDXBM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