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7NQ7T77AKEGDSKNMULYWVSKVZEIA5X2FZHWHDXSIA3LF32YMYLSQ" alt="https://www.litoralpress.cl/paginaconsultas/Servicios_NClipDocumentos/Get_Imagen_Nota.aspx?LPKey=7OFBZZXM5R4TUXCYZEZF3NUOK7NQ7T77AKEGDSKNMULYWVSKVZEIA5X2FZHWHDXSIA3LF32YMY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BOQB5M55V7KRLUYOML7G5OPWCZG5ZIWFFZTJFANDSSELSWRFUW3A" alt="https://www.litoralpress.cl/paginaconsultas/Servicios_NClipDocumentos/Get_Imagen_Nota.aspx?LPKey=N2TKFDG2BUPBWTCPB2MIJ6KOABOQB5M55V7KRLUYOML7G5OPWCZG5ZIWFFZTJFANDSSELSWRFU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