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3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JOIFIOPHL2O2QXIUNSJLW6LV5SX3VCHEPMNSX5YFAS4G5A2MESKS" alt="https://www.litoralpress.cl/paginaconsultas/Servicios_NClipDocumentos/Get_Imagen_Nota.aspx?LPKey=2O7OHQ7MH4L5O4BK53VT3NHGKJOIFIOPHL2O2QXIUNSJLW6LV5SX3VCHEPMNSX5YFAS4G5A2MES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2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LAVRMYTL4TMONFTOPHBLJ7AJGKPNRL7NZZPRKFFZGXCLY3LZCWLK" alt="https://www.litoralpress.cl/paginaconsultas/Servicios_NClipDocumentos/Get_Imagen_Nota.aspx?LPKey=W2BMTIJIQSY5CBK5NZE3TKN5TLAVRMYTL4TMONFTOPHBLJ7AJGKPNRL7NZZPRKFFZGXCLY3LZCW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