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9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06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4" src="https://www.litoralpress.cl/paginaconsultas/Servicios_NClipDocumentos/Get_Imagen_Nota.aspx?LPKey=4UIMGQV4MPWHDJRVHF7KKHFQZFMQR5HSDDTJVL5L25XIXZKYZSUPWQSZ37DDITTOQB2WG3T43HG5U" alt="https://www.litoralpress.cl/paginaconsultas/Servicios_NClipDocumentos/Get_Imagen_Nota.aspx?LPKey=4UIMGQV4MPWHDJRVHF7KKHFQZFMQR5HSDDTJVL5L25XIXZKYZSUPWQSZ37DDITTOQB2WG3T43HG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