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WIJR3NLFOXTRJGV5DRVEXTKTU7BCXON6HVRV3KRVUF6OXHUYWCLFFPZWBACDCJD3GQTO7AHFC25MS" alt="https://www.litoralpress.cl/paginaconsultas/Servicios_NClipDocumentos/Get_Imagen_Nota.aspx?LPKey=WIJR3NLFOXTRJGV5DRVEXTKTU7BCXON6HVRV3KRVUF6OXHUYWCLFFPZWBACDCJD3GQTO7AHFC25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