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0-2024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185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deavor Chile premio a Pamela Ch&amp;#225;vez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73" src="https://www.litoralpress.cl/paginaconsultas/Servicios_NClipDocumentos/Get_Imagen_Nota.aspx?LPKey=PQDKJ6OX3LIXCRMOR2XCUSLKSR233QQ7ICFF3IFIAPDC3WFSO6ZU2PTWKY2AZYJAWHXXHDLA66EJK" alt="https://www.litoralpress.cl/paginaconsultas/Servicios_NClipDocumentos/Get_Imagen_Nota.aspx?LPKey=PQDKJ6OX3LIXCRMOR2XCUSLKSR233QQ7ICFF3IFIAPDC3WFSO6ZU2PTWKY2AZYJAWHXXHDLA66EJ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