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649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ta tuvo una so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4" src="https://www.litoralpress.cl/paginaconsultas/Servicios_NClipDocumentos/Get_Imagen_Nota.aspx?LPKey=DUCLV6GCABTNAX4RR4HAPIPCWZZDVO6WJVGFI7KQ64XPYBZ6OSZH5A6UMG7M6GOVCPAXNAIWEZIA2" alt="https://www.litoralpress.cl/paginaconsultas/Servicios_NClipDocumentos/Get_Imagen_Nota.aspx?LPKey=DUCLV6GCABTNAX4RR4HAPIPCWZZDVO6WJVGFI7KQ64XPYBZ6OSZH5A6UMG7M6GOVCPAXNAIWEZI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