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BBRFWLCVI2QIVTPCHQ3DQH5Z2PEBVTW5XXE527DNWLNOQHYFD6MPZO37WTUUAFLJV7SZXSDS4BHY" alt="https://www.litoralpress.cl/paginaconsultas/Servicios_NClipDocumentos/Get_Imagen_Nota.aspx?LPKey=CBBRFWLCVI2QIVTPCHQ3DQH5Z2PEBVTW5XXE527DNWLNOQHYFD6MPZO37WTUUAFLJV7SZXSDS4B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Luis Sanchez, CFO SalfaCorp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5ENKTR52UEYHPAUZNN6AESTT6ZKEOBCNDOETFWANSJ6OLUBX6QM4COWYIX3ZZMYN7XRP6VJ3OYSPO" alt="https://www.litoralpress.cl/paginaconsultas/Servicios_NClipDocumentos/Get_Imagen_Nota.aspx?LPKey=5ENKTR52UEYHPAUZNN6AESTT6ZKEOBCNDOETFWANSJ6OLUBX6QM4COWYIX3ZZMYN7XRP6VJ3OYS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