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9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DOR 18, 1 AL 10 / Compa&amp;#241;&amp;#237;a Minera San Ger&amp;#243;nim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AQ55SLZIFJTX5BYSIXFP35UNZVKE5DATMYKTCI4HNRFWNJTJ6RKSYRV3KWFJRUCVRAKYYH5XEBC6" alt="https://www.litoralpress.cl/paginaconsultas/Servicios_NClipDocumentos/Get_Imagen_Nota.aspx?LPKey=HAQ55SLZIFJTX5BYSIXFP35UNZVKE5DATMYKTCI4HNRFWNJTJ6RKSYRV3KWFJRUCVRAKYYH5XEBC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9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DOR 18, 1 AL 10 / Compa&amp;#241;&amp;#237;a Minera San Ger&amp;#243;nim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EBHM4CWMWKI7Q6WM47KM4QW3NYH7OVBXZNBBYJRU7WDFK57ZGI6J5LJ7LM2R7QHMTXCFXQVM4GKS" alt="https://www.litoralpress.cl/paginaconsultas/Servicios_NClipDocumentos/Get_Imagen_Nota.aspx?LPKey=OEBHM4CWMWKI7Q6WM47KM4QW3NYH7OVBXZNBBYJRU7WDFK57ZGI6J5LJ7LM2R7QHMTXCFXQVM4GK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