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sale libre y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isiones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AQL4FCWZEOJB4L7HVLNEPSUUQPIUATDEY27ENKMQPX72NKTCICTCG7XWA4ILRFCBBE5UUWWOYAZMS" alt="https://www.litoralpress.cl/paginaconsultas/Servicios_NClipDocumentos/Get_Imagen_Nota.aspx?LPKey=AQL4FCWZEOJB4L7HVLNEPSUUQPIUATDEY27ENKMQPX72NKTCICTCG7XWA4ILRFCBBE5UUWWOYAZ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