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4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6KTBE74YWLDPNJOI7DV5MFSP2BPXNBAISSTAE5PBUKYNSILKEH6QJHSKZIJYUAKXN3O5O2IDXKCAC" alt="https://www.litoralpress.cl/paginaconsultas/Servicios_NClipDocumentos/Get_Imagen_Nota.aspx?LPKey=6KTBE74YWLDPNJOI7DV5MFSP2BPXNBAISSTAE5PBUKYNSILKEH6QJHSKZIJYUAKXN3O5O2IDXKC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M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4MNTVXMTPLBQJQ4O5LGBGE2WNLIIBQCJUEJNK4EXW7QGPZHP6EOLPOIWM6GBZJ3KWLXUGJ7PDQEY6" alt="https://www.litoralpress.cl/paginaconsultas/Servicios_NClipDocumentos/Get_Imagen_Nota.aspx?LPKey=4MNTVXMTPLBQJQ4O5LGBGE2WNLIIBQCJUEJNK4EXW7QGPZHP6EOLPOIWM6GBZJ3KWLXUGJ7PDQE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